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Ŀ�������Ŀ ������������Ŀ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</w:t>
      </w:r>
      <w:r>
        <w:rPr/>
        <w:t>Ŀ  ��   ����� �  �Ŀ  �Ŀ  ��  ���Ŀ   ����Ŀ  ���Ĵ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�  ��   ���</w:t>
      </w:r>
      <w:r>
        <w:rPr/>
        <w:t>Ŀ �  � �  � �  ��  �   �   �    �  �   �  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   ����� �  � �  � �  �  �   �   �   �  �  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Ŀ  �   �����Ĵ  � �  � �   �  �����    �   �   �  �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    �  �         �  � �  � �   �           �   �   �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  ����������������� ���� �����������������   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</w:t>
      </w:r>
      <w:r>
        <w:rPr/>
        <w:t>Ŀ ������Ŀ �������Ŀ �������Ŀ 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</w:t>
      </w:r>
      <w:r>
        <w:rPr/>
        <w:t>Ŀ   �   ���� �   ���� �   ����� �   ����� �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�   �   �    �   �    �   ���</w:t>
      </w:r>
      <w:r>
        <w:rPr/>
        <w:t>Ŀ �   �����Ĵ 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   �    �   �    �   ����� �����</w:t>
      </w:r>
      <w:r>
        <w:rPr/>
        <w:t>Ŀ   ���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</w:t>
      </w:r>
      <w:r>
        <w:rPr/>
        <w:t>Ŀ  �   ����Ĵ   ����Ĵ   �������������   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  �  �        �        �         �         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moteAccess v0.0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1989,90 Continental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  . . . . . . . . . . . . . . . . .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 . .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system . . . . . . . . . . . . . . . . . .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 SUPPORT . . . . . . . . . . . . . . . . . . .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. . . . . . . . . . . . . . . . . . . .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. . . . . . . .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to RemoteAccess . . . . . . . . . . . . . 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CONFIG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. . . . . . . . . . . .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 . . . . . . . . . . . . . . . . . . . . . . 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s 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. . . . . . . . . . . . . . . . . . . . . . .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. . . . . . . . . . . . . . . . . . . . . . . . . 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functions . . . . . . . . . . . . . . . . . . 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command execution  . . . . . . . . . . . 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templates . . . . . . . . . . . . . . . . . . 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up your menus  . . . . . . . . . . . . . .  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ing your menus - RAMENU . . . . . . . . . . .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SUPPORT FILES  . . . . . . . . . . . . . . . .  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.CTL . . . . . . . . . . . . . . . . . . . .  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NUM.CTL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WDTRASH.CTL . . . . . . . . . . . . . . . . . . .  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SHCAN.CTL . . . . . . . . . . . . . . . . . . .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FILE . . . . . . . . . . . . . . . . . . . . .  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ing and sorting the user file  . . . . . . . .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 - RAMSG  . . . . . . . . . . . . .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NETWORKING . . . . . . . . . . . . . . . . . . . .  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ing the nodelist files  . . . . . . . . . .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  . . . . . . . . . . . . . . . .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keys . . . . . . . . . . . . . . . . . . . .  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-line parameters  . . . . . . . . . . . . .  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levels  . . . . . . . . . . . . . . . . . . .   8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control codes  . . . . . . . . . . . . .   8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Parameter Codes  . . . . . . . . . . . .   8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Parameter Codes  . . . . . . . . . . .   8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string translation . . . . . . . . . . . . .   8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ire script language  . . . . . . . . . .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 EXAMPLES . . . . .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stand-alone . . . . . . . . . . . . .  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with a mailer . . . . . . . . . . . .  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 following  products and names are the copyrigh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erial  and  or  trademarks  of  their  copyright  an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mark holders respectiv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BBS,     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 &amp; QEcho          The QuickBBS Group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Qview                 Quarterdec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ubleDOS                SoftLogic Systems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deWars                Chris Sherr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us                     Wynn Wagner I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sScan &amp; FrontDoor      Joaquim H. Homrighaus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kleyTerm              Bit Bucket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'Bridge                 Chris Irw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ailQ                   Claude N. Warr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                 Tom Jenn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M                     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et                  ParaNet Informatio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-DOS                  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00                      Ray Gwi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U                      David Nug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            Borland Intern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AMBLE AND CREDIT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let me say that RemoteAccess was very much a  t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ort.  I  had  been running my bulletin board for abo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ar,  it was getting pretty busy so I put on a seco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 I was using was QuickBBS,  so I did a heap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trying to get it running both lines.  For the mo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rked,  but it was very clumsy. I was complaining to B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tcher,  a sysop in Victoria, about it one night, and  Bo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id  something  like "Well,  YOU could always have a go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better!" So the basic concept was born.  An  "al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ing,  all-dancing"  BBS package that would run 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nd  occupy as little memory as possible.  "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ke!" I thought.  In my spare time I started playing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couple of file-displaying utilities written in  Turb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cal  5  (which  I had just bought,  and  was  anxiou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Phil.  Someone mentioned that "some bloke called Ph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kay" was writing a toolbox of routines to manipula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message and user database files so I dropped hi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Phil was immediately taken by the idea and sent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rce to what he had written.  I was impressed.  A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,  Bob was in Perth at this time and during a cou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brainstorming  sessions helped to refine what I 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(which wasn't mu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dually I started to spend more and more of my spare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 on  it,  and I started to realise the scale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(which still kinda frightens me).  I realised 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no way I could do it all myself,  so I enlisted the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one or two other people to write utilities,  and "fa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" a fair bit of coding to Phil.  All the following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erve recognition for their contrib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il  Mackay - all the high and low-level  message 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,   the  menu  editor  and  an  infinite 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,  not  to  mention  invaluable  advice  on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a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vid  Nugent - Wrote the message-base  maintenance  ut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MSG",  was  ALWAYS ready to provide answers to  any  low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communications  problem,  and wrote the  multitask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war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m  Blake  - Did the configuration utility "RACONFIG"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it  twice a day when I made more mods to  the 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uncomplainingly. (Well, alm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ta  test team - thanks guys!  Couldn't have  done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ya.  Too numerous to list here, all the current be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 are  listed  in  the  accompanying  document   RA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 xml:space="preserve">Andrew Milner.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erth, Western Australi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VIEW AND FEATURES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is  a  "fully-blown"  remote 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It  may be used as a stand-alone system or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nt-end  mailer  if  you wish to interface it  to  a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such as FidoNet.  It offers fully  definable 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unique  template system which provides not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sive  degree  of  flexibility in  making  your  BBS  lo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from  any  other,  but also the  lowest 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the 200 available message areas is controll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enu structure,  along with a  sophisticated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hich incorporates over 64,000 security levels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of user-definable flags. For each security level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maximum download limits for different log-on spee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ily time limits, and optionally activate the built-i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  system,  limiting  downloads by ratio to  uploads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number of files or kilo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ecurity features include the disallowing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peak hours,  disallowing low speed callers at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,  and disallowing ANSI graphics at low speed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llow  one-word "pseudonyms",  and  optionally  config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to force a user to change passwords every x 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s. Undesirable user names and passwords are also defi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aximum  security.  If you're unlikely to want to 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own system, remote sysop access can be disabled, m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virtually impossible for your account to be "hac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 support  for high-speed modems up to 38,400 bau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, and RemoteAccess will optionally answer the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to ensure that the modem will answer i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is "alive and we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upports as many as 99  lines 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system  access  to  all  file  and  message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to  each line (at your discretion),  as  are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s.  Several  "multi-node specific" features are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ugment  multi-line operation.  You  can  configu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 disallow one person logging on to more than 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at  a  time.  A "who else is  on-line?"  and  "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" function is available to you,  along with  sepa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logs  for each line.  Logging is selectable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Opus  or  FrontDoor styles  to  aid  integrated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ability.   Some  basic  user-to-user  on-line messa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expanded at a later date,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oes NOT do its own internal multi-tasking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nd,  we have attempted to make it as well-behav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.  It  has built-in time-slicing and screen-hand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 for  DESQview,  TopView,  MultiLink,  DoubleDO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-MOS/386. It is  fully overlaid and occupies approxim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0k of memory when fired up. What do you do if you have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300k DESQview window and want to run TradeWars in a shell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problem!  Simply by specifying a control character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 you can instruct RemoteAccess to swap 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k,  stock  and barrel to EMS and/or disk leaving only 20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id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prehensive  file transfer system is also par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  Six  of  the  most  popular  protocols, 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 Ymodem batch and Xmodem are built-in,  and  fift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s  for  external protocols are available for you to 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s.  The  protocol interface  system  is  extrem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,  and  has  been tested with DSZ,  Kermit (an  O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protocol),  and BiModem. There are of course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we haven't tested, but most should work.  Suppor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 and other mass  read-only media is another invalu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on-line facilities are available to the sysop.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set of status bars provide a wealth of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both  the  person currently on-line and  the 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"hot-keys"  are also available to  perform  a  w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 of  functions, amongst  which is  a full  screen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n added bonus, we have decided to use the QuickBBS-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and message database formats. 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to use your favourite QuickBBS utilities  with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convert to another format.  Any incompatibiliti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figuration  files  is taken care of  by  an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 We  make  no  apology for the  similarity 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nd QuickBBS.  QuickBBS had many featur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 wanted,  and  compatibility  gives the  added  bonu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ing  the  sysop  ease  of  installation  and a famili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ter for both Opus and QuickBBS users alike,  each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(at  the discretion of the sysop) the option  of 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ed   menus   or   command   stacking. 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ing, file search options and  support for a wid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"doors" ensure that your BBS will be a h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ING INFORM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"  refers  to the executable programs  and  documen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  in   RemoteAccess   Bulletin   Board  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archives released by 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A  is the copyrighted material of Continental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may only be used  in accordance with  the condition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in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You  may  use RA for a period of three weeks on a 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s  in  order  to determine  it's  suitability  fo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application.  After this period you MUST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copy  of RA that you  run  simultaneously.  Multi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s  that share  a common file  base AND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name need only register on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istration  entitles  you to  use  RA  and any  fu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 RA  for  as long as you wish,  subject  to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 licensing conditions  attached to  future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etails on  the  registration procedure,  refe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in this document "HOW TO REGISTER"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Continental  Software   is   in  no   way   obliga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future versions of, or support for, RA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ite and Group registrations are available, and are de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 a case by cas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You  may  not  modify or otherwise  reverse-engineer 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You are encouraged to distribute RA provided that no 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harged  for its distribution, and  that the distrib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  is not  modified  in any  way.  Pay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may however charge  their  normal fee provi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 additional charge for RA is lev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 RA  may not be  included as part of  any software libr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 is distributed  on a  commercial basis  (commercial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or   money")  without   prior   written  permission 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ent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 RA may not be used in any unlawful or illega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Continental  Software's liability  resulting from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r   inability   to use  RemoteAccess is limited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that  the affected party has  paid for it, or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 that RA was registered with a third party for pay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ental Software, liability  is limited to the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 received by  Continental Software from  that thi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 or reproduce the registration form at the end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and send it with your registration payment to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inental Software          Box 10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Milner Intl College       312b North Rocks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5 Adelaide Terrace          North Rocks  21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th  6000                   NSW AUSTRALI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STERN AUSTR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                           US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             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1 Ernan Road                 C/- Ed Meloan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th Ockendon                1110 Terrace Circl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sex                         North Augusta SC 298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TED KINGDOM RM15 5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AD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gistration/RA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- Joe Lindst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94 Maddock Way 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gary, Alber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ADA T2A 3X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MUST fill out the registration form correctly in or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your details to be processed. Not doing so will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elays in your key arri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Cheques  and   money   orders  should  be  made  payabl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ontinental Software UNLESS you are registering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A, Canada or the USA. USA residents should make chequ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yable to Ed Meloan; Canadian cheques should be made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Joe Lindstrom, and cheques sent to the Europ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UK) registration site should be made payable to John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ar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Please include either a FidoNet address or a stamped,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f-addressed  envelope  so that receipt of your paym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 be acknowled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commercial : $AUD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ystems that qualify for this category must b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hysically run from a noncommercial site. A site is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sidered to be noncommercial only if it is a priv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idence at which no commercial activities are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/1  : $AUD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is physically run from a commercial si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e. the site is not a private residence, or commer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ctivities are conducted at the site), but does no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te revenue as part of the PRIMARY commercial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ities conducted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/2  : $AUD3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the system generates revenue as part of the  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mary commercial activities conducted at the system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RemoteAccess REGISTRATION FORM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ame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The above two items are used to generate your registr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must appear EXACTLY as they do in RACONFIG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(number and network name)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networks you are a member of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BBS telephone number and baud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s of BBS operation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al Addres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of RemoteAccess registering 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amount enclosed _______, for ____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do you like about RemoteAcce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nhancements/changes would you like to see  in ou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e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system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registering you  will receive  your uniquely 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Each key is a small file approximately 2k in siz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information about your registration. To inst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, simply rename it  (if necessary) to RA.KEY and  copy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RemoteAcces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 detects a  valid  key  it switches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mode, identifying itself by placing a "+" 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version number as well as displaying the 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and  sysop it  is registered to  in the  "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"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logging  on to a  registered system  you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0.04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enter your full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arked in this manual with a {+} are only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moteAccess  is running in registered  mode. These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features show our appreciation of your taking th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hould be  made  absolutely clear  that RemoteAcces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ill  fully functional  before  it is  registered; the  f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nus features are "nice" but their absence makes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 less  usable. RemoteAccess  is  not  and  never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moWare" or "Expir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!  Your key  is  unique, and  under NO  circumsta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it be  made available to  anyone else. Doing so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 violation of the  agreement you entered into with 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SUP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always get the latest version of RemoteAcces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RA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rew Milner, RemoteAccess HQ W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61 9 389 8048 V32/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3:690/6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il Mackay, RemoteAccess HQ E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61 2 872 6159 V22b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3:711/8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URO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ohn Barton, RemoteAccess Help Euro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44 708 852526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2:2/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 and CANADA: (North Amercian RemoteAccess Support gro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ruce Bodger                       Fred Horner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TruckStop BBS                  The Private EaR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lsa OK                           Waco T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18 254 6232 HST                   817 776 9877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70/400                  FidoNet@1:388/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an Dupuis                        Ed Melo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clear SuperSystems               Augusta For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hbridge AB                      N. Augusta S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03 381 0831 HST                   803 279 4124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134/104                  FidoNet@1:36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 Bruner                          Royce Jo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/SE Connection               DAKIN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n Diego CA                       Cambridge Ontari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19 467 0335 HST                   519 653 7677 HST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02/707                  FidoNet@1:221/2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Howard                        Jamie Pe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vendell                          SIGnet Support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racuse NY                        Burnaby B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15 458 8602 HST                   604 421 1721 H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et@1:260/340                  FidoNet@1:153/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lso an echomail  support  conference  availab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lled RA_SUPPORT to answer all of your ques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releases  and the RA_SUPPORT conference should als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rom any of the beta test sites,  list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anying document RA-BETA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should  run  on  any  IBM  80x86  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 only two programs you will need in addi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lease  package are DOS 3.x and a FOSSIL  driver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SSIL is a memory-resident program that many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use to communicate with the modem. Two FOSSIL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been  successfully tested with  RemoteAccess  are  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winn's X00,  and David Nugent's BNU. Either of these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ily available from any local bulletin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ll  also  need a modem that is capable  of  accep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yes-type  commands.  The  minimum  memory  requir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ximately 170K, but 512K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Ensure  that  your CONFIG.SYS file  contain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=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 more  buffers  you   allocate,   the   fa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 will run.  However,  more buffers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.  Create  a directory to put the main program  fil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.  The  configuration example that follows  la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sumes that this directory (the SYSTEM  directo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C:\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Ensure  that  your  AUTOEXEC.BAT  file  contain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to set the environment variable RA to 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 directory,  so  RemoteAccess can  find  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iguration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 RA=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4.  Copy   all  of  the  executable  files  from 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teAccess   distribution   package   into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reate three more sub-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SGBASE          This will hold  the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the system cre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MENUS            To put your menus 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\RA\TXTFILES         To put files such as welc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isconnect screen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are   now   ready  to  proceed  to  the   next   ste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FIGURATION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are upgrading your system from a  presently-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system,  then read the next paragraph.  If 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RemoteAccess from scratch then skip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"QuickBBS to RemoteAcce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QuickBBS  to RemoteAcces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utility,  called QTORA.EXE has been provided to allow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vert your existing QuickBBS configuration files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format.  Note  that  it will not  modify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ing configuration files in any way.  Copy QTORA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system directory and run it.  It will  promp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 the  whole  conversion process,  and  when  it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ished,  copy  all  the  files  it  has  created  to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RA C: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copy all the *.CTL files to your  RemoteAccess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*.CTL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 step is to copy all of your BBS system fil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 directories.  Copy all the messag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SG*.BBS)  and the user files (USERS.BBS and  LASTREAD.BB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message base directory, and all the other *.BBS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version process is now complete,  and you can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ORA.EXE, as it will not be needed for any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CONFIG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to the RemoteAccess system directory again,  and f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he configuration utility,  RACONFIG.EXE.  You will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 choose the configuration options for your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You will see that there are six options in the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 Here is a walk-through of the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MODEM  option,  and  then  SETUP.  This 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general configuration information for your 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item  is the COMPORT setting.  Set thi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ort you have your modem hooked up to.  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s  are 1-4.  MAXIMUM BAUD refers to the  highest  mod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speed your modem supports. If you are using a hig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modem you should lock the speed at the modem's max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 to ensure the highest possible throughput.  Refer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OSSIL document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IALISATION  RESPONSE is the string that  the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fter  RemoteAccess  sends  it  the  initial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Most  modems  return "OK".  Likewise for  the 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SE, most modems also retur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ING  STRING  is  the string the  modem  displays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one calls your system,  to indicate that the call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nswered.  Most modems return "RING", some use "RING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modem manual and set thi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300 - CONNECT 38k are the response strings the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when a connection is made with another  modem.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 return  a  "CONNECT &lt;Baudrate&gt;"  string,  or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NNECT"  for 300 baud.  Note that if this is the cas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specify the vertical bar after the string to indic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string.  (See MODEM STRING TRANSL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guide at the end of this 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ANSWER.  Setting this to "Yes" tells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ake the modem answer the phone whenever it recei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string by sending the answer command to the modem 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ATION).  If  it  is set to "No" then it is  assu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modem will answer the phone itself.  "Yes"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red  setting,  as it ensures that your BBS  will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the phone if it is "alive and well".  Otherwise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ikely to upset your users when they  waste their 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BBS that answers the phone and then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DELAY refers to a delay,  in tenths of a secon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aits between sending characters to the 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initialisation.  Usually you will only need to  ra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bove  zero if you are using a high-speed  modem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handle commands at high speeds.  A typical exampl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urier HST, which requires a delay of about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OUTBOUND   BUFFER   SIZE  field  sets  the   size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'  internal communications send buffer for  ba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es up to 2400. You can change it to fine-tune your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aximum throughput. If you are using a slow machine (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4.77 MHz XT),  set it to zero.  This disables the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ing  system  and its  associated  overhead.  For 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,  the  default  setting  of 5 will not  need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.  In  a multi-tasking environment though,  you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hieve  much  better performance by increasing  the 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.  Experimentation  has shown values around 80-150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select the MODEM INITIALISATION  option.  INITIALIS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ES  is  the number of times RemoteAccess will attemp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lise the modem before aborting and returning an 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ITIALISATION  STRING  is sent to the  modem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is fired up.  This string should  prepa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to take calls.  See the reference section MODEM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ION   at   the  end  of  this  document   for 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SY  STRING is sent to the modem whenever  you 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-on  locally  or if you ESCape from the "wait  for  call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.  You  could either tell the modem to go "off hoo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n  "ATH1|",  or  simply not to answer  the  phone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ping 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SWER  STRING  is sent to the modem if  you  hav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answer on,  and a call comes in.  Most modem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a call upon receiving an "ATA|" from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select MODEM ERRORLEVELS.  These values are use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ctivated  the "Shell to  Mailer"  feature.  For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this option,  read the reference sec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MODEM RESTRICTIONS option. MINIMUM BAUD FOR LOG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you to set the lowest baud rate for a user to log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system. Calls at 300 baud may be restricted by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 300 START and NO 300 END options.  To  dis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set both start and end times to 00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also limit file downloads in the same way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option differs slightly in that the MINIMUM  BAU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 applies all the time.  The DOWNLOAD START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 specify times during which downloads may occur. 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is  time  restriction may be cancelled  for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by  setting  a flag in their  user  record.  Se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USERS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pletes the MODEM configuration option.  Now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C  from  the menu bar,  and then  PATHS.  Here  you 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here all its associated files are stor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are  the same as the ones discussed earlier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example.  Enter the full directory path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hosen directories. The trailing backslash is option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AIL NETWORKING for details on how to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he NODELI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MISC ADDRESS option.  If you do not inten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in a mail network (eg. FidoNet, AlterNet) then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ection.  Select MAIN ADDRESS and enter  your 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If you have any alias addresses (AKAs), enter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ne  or  more  of the nine  slots  provided.  For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n  network  operation and  an  explan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see the section on MAIL NETWO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select the MISC SECURITY option.  NEW USER SECURIT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curity level (0 to 64,000) that will be granted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user  who  logs on for the first time.  If  you  ru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system,  and do not want to allow new users to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,  set  this  field to zero.  In this case,  the 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ified that the system is private and is disconn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USER  FLAG SETTINGS is the security flag  setting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ranted to the new user. See the section on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a full description of the RemoteAccess security system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ASHMAIL  and  FILE ATTACH security is related  to 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messages to other systems if you are part of a 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  See  the  section  on  MAIL  NETWORKING  for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MISC PROTOCOLS.  This option allows you to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fifteen external protocols for your users to  use,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  to the six that are built-in.  When a user sel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pload or download a file,  he/she is presented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-coded   menu   that  lists  the  available   protoco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 your  external  ones.   The  NAME  field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name that the user sees in this menu.  The KE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press that should activate the protocol.  Not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must be unique. In other words, since [Z]modem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, you can't use [Z] to activate a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RemoteAccess  activates the  external  protoco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 a control file that tells the protocol which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nd  or receive.  This file consists  of  some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nd  a list of files,  one per  line.  You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exactly  what each line looks like.  If  you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 CONTROL  FILE,  then RemoteAccess will  wri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needed by Opus-compatible external protocol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eginning of the file  before the file  lis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for each  protocol you  install to 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it is "Opus compati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rotocol has the capability to send or receive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file at a time, set BATCH AVAILABLE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emporarily disable the current protocol by 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 status to DISABLED,  re-enabling it later by setting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G FILE NAME is the full path and name of the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external  protocol  writes.  This  file 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what files were actually sent or recei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this information,  RemoteAccess will not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date the  user's record. Most protocols  have the fac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reate a  log of  the files that  were actually  s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; if the protocol you are installing doesn't,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able no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 NAME is the full path and  nam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that RemoteAccess creates before activ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 In  order to allow the use of as  many 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s as possible, you have full control over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is file.  The DOWNLOAD CONTROL STRING determain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 of  each file entry.  Inserting a "@" in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s that position with the file name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   you     wanted     to     download     the   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FILES\IBM\FUN\CASINO.ZIP  using  an  Opus  type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, you would set the control file str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ntrol file is created, this 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C:\FILES\IBM\FUN\CASINO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user were to select a batch download,  say  RA*.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ldcard/pattern  match is expanded to a full  lis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qualified path and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LOAD  CONTROL STRING works in exactly the  same 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  that  for batch uploads,  instead of specify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file name,  it substitutes just the path to the  up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as  the  filenames  are not known prio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/DOWNLOAD COMMAND LINE tells RemoteAccess what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to execute in order to activate the external 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possible to insert variables into the  comman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special control characters. For example,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NAME.EXE Send *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expand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NAME.EXE Send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 full  list of special control codes,  refer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a Type 7 menu command in the  MENU 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 In  addition to these codes,  the # symbol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f  the  filename  to  send or  receive  needs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external  protocol has finished  and  contro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ed  to RemoteAccess,  the log file that was creat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ed to extract information about what files were sen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  RemoteAccess  scans  the file for the  UPLOAD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OG KEYWORD. As soon as it finds that word,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forward x number of words to get the name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red and a description,  if available.  To illust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is works, look at this extract from a BiModem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0 Sep 14:10:10 BMOD DL-B \GRAPHICS\FORMATS\LOCKLEAR.Z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 10 Sep 14:12:22 BMOD DL-B \GRAPHICS\FORMATS\AWESOM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OWNLOAD  LOG KEYWORD can be any word in the 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ndicates the transfer of a single file.  The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be  set  to "DL-B",  and the NAME WORD #  set  to 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scans the above entries until it hits  "DL-B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n counts forward 1 word to get the file name.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in the same way, but a description word number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pecified,  as some protocols get file descriptions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directly. If RemoteAccess finds a descriptio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ed  to  the end of the FILES.BBS file,  otherwi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prompted for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Installing Lynx as an external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an  empty  protocol slot,  and enter 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       : Lyn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                 :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control file :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available       :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              : Enab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name         : C:\Ra\Dszlog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file name     : C:\Ra\Lyn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ommand line : Lynx.Exe S /*P /*B /S /H @Lynx.Ct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command line   : Lynx.Exe R /*P /*B /S /D /H 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ctl string   : 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ctl string    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log keyword  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log keyword    :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: Name word #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: Desc word #     :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e  the  case  of  the upload and  download  log 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bove  example assumes that your  system  directory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.  To complete the installation, you'll need to se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ZLOG environment variable to the full path and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that Lynx wri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SZLOG=C:\Ra\Dszlog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MISC COLOUR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enu  allows you to choose the  various  colour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.  Use  either the  default  setting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the MISC GENERAL option,  and then select USER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 GRAPHICS setting will determine whether the user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llowed to use or not use ANSI graphics.  If this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No",  only plain ASCII files will be displayed.  A "Y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y will force ANSI graphics on,  and "Ask" will giv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the  option of either ANSI or plain ASCII when 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on.  This format is the same for CLEAR SCREEN and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SK FOR BUSINESS/DATA PHONE NUMBER is set to "Yes",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be asked for this number.  RemoteAccess accep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de range of phone number formats, but attempts to dis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ous "fakes".  ASK FOR HOME/VOICE NUMBER operat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t ALLOW ONE WORD NAMES to "No" then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"insist" on a full name of at least two words whe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logs on.  Otherwise,  no checking will be performed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TIMES TO TRY FOR PASSWORD sets the maximu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invalid password attempts.  After this is  exceed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S  BEFORE  FORCED PASSWORD CHANGE is  another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  If  this  is set to any non-zero value,  then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(excluding the sysop) will be forced to chang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every number of logons as determined by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LIMIT  FOR LOG-ON PERIOD specifies how  much  tim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 to a user before the system knows how much time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itled to. You should make this long enough to enab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 user   to   complete  the  new  user   procedur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, if you hav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USER INACTIVITY PERIOD determines how long to 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periods  of  inactivity  before  disconnect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tive  time  period is measured from the  last 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t to the modem. This feature is automatically disabl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mode, or by a setting of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 USERS  TO  UPLOAD MESSAGES.  When this option  is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Yes", when users enter a message they are  asked if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"upload a prepared message?" This allows the us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 his/her messages offline and send them using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vailable  file  transfer  protocols.  Note  tha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protocols may be used as RemoteAccess does no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 control over the external ones. The maximum size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hat may be uploaded is pre-set at 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ILL MESSAGES AFTER SENT option applies to NetMail 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a mail network.  When the message is entered, if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"Ask",  it will ask the user whether to  delete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 after  it  has  been  exported  from  th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CT  PASSWORD CHECKING is an invaluable security 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f enabled, will check passwords that users enter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pecify certain undesirable passwords in a control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 the  section on EXTERNAL FILES),  such as "Secret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est".  It will also disallow the user's first or last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a  password,  and checks the old and new  password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tic simi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specify the minimum password length that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select.  Longer passwords mean better security,  a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4 is recommended as an absolute min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may  be  configured  to  behave  either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BBS  with hot-keyed menus,  or like Opus  with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  facilities.  If the USE HOT-KEYS option is set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es", the system defaults to hot keys for each new user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ption  is set to "Ask" then each new user is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 between hot keys or command stacking.  The us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his or her choice by selecting the toggle hotkey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(see the section on MENU FUN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user logs on and is disconnected because he/she  e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or her password  incorrectly,  RemoteAccess can  not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user of a possible attempt at guessing the password,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of a private message.  In the SECURITY WATCHDOG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field,  specify  the message area number (as per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configuration) that the warning message 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laced  in.  A value of zero disables this  feature.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,  you will need to create an ASCII text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TCHDOG.MSG in the system directory that contains the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 that is sent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GENERAL PAGING.  PAGE LENGTH specifies the number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  to sound the bell at the local console when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you for a chat.  MAXIMUM PAGES allows you to lim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times a user may page you during one session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also  specify paging "hours" using the PAGING START/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option.  If either field is set to a  non-zero  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will only be allowed to page you between these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go to GENERAL SCREEN. You can force the system to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 Mode by setting MONOCHROME to "Yes".  If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using RemoteAccess in a multi-tasking environment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DIRECT WRITE MODE to "Yes".  This will cause all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 to be written directly to Video RAM instead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 calls, and will result in a significant speed incr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use  one of the older CGA cards that  is  pron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nowing", set SNOW CHECK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 SYSTEM is the next option in the MISC  menu. 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your BBS in the SYSTEM NAME field,  and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in the SYSOPS NAME field.  The LOADING MESSAGE fiel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o a caller whenever RemoteAccess exits to a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or  runs a door in a shell.  Put something  like  "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ment please .." i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PROMPT  is displayed at the bottom of a  type  6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See the MENU COMMAND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QUOTE STRING is a highlight character that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place in front of any message that is replied  to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  message quoted using " &gt; " as the quoter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I have been using RemoteAccess for 2 months now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love it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to agree with you there,  Tom.  Flexibility-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just can't be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'@' character in the quote string will be transla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itials of the person whose message is being qu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PLOAD  CREDIT FACTOR provides a way of rewarding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for uploading files to you.  If this value is set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zero  value,  after  each upload session,  the  user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nted that many seconds per minute of upload time.  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et the credit factor to 30 (seconds), and a user spe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minutes uploading,  he/she would be granted an  extra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for that session. Note that during uploads the tim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"frozen" in addition to this bo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set  ALLOW  FAST LOGONS  to  "Yes",  then  whe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is activated in local mode, it will assum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the sysop who is logging on,  and  will  promp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running more than one line,  you should set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ULTI-LOGON  to "Yes".  This will prevent a  user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on  to  more than one line at the  same  tim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  using his/her entire daily time limit  on 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never (or rarely) call your own BBS  remotely,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 disallow sysop remote access by setting ALLOW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LY  to "No".  This makes it almost impossible  for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 "hacker" to gain access to your system via your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LUDE  SYSOP FROM LIST,  if set to "Yes",  will cau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name to be ommitted from a User List, List of Today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rs,  Who Else Is Online, and the Last Caller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if you don't want a user to know you're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 FOR  MAIL AT LOG-ON,  when enabled,  will  for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o scan the message-base for new mail  address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(regardless of what area it is in,  provid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has access to that area) a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ULL MAIL CHECK option determines the type of mail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performed.  A full check scans from the star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the message-base for all mail addressed to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does not have the "Received" flag set.  If you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 to "Off",  the message base is only check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message that the user read.  While this is much fas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the possibility that some mail may be  skipped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elected not to read his/her mail during the 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user gets a list of files in a file area, 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a  file  entry  is  the  file  name,  length,  dat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. It is possible to omit the date from each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making it possible to have more verbose descriptions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SHOW FILE DATES to "No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asterisk normally displayed immediately 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which indicates the file is new since the last log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is still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 file  is uploaded using a batch  protocol  such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, or Ymodem, the original date of the file is 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rved when the file is saved in the upload area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ttle use if the file was originally created in 1987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,  if the RESET UPLOAD FILE DATE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,  reset  the  date stamp of the file to the date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t wa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inserting  a special control code in a text file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to automatically activate a program in a shell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xt file is displayed.  As explained in the TEX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 CODES  section,   there  are  important 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 that must be looked into if you intend to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eature. If you aren't going to use it, set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 to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option in the SYSTEM menu is the SYSTEM LOG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 RemoteAccess  logs all user activity in detail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man-readable  text file.  Set the name of the log fi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to your system directory, for example C:\RA\RA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select  the logging format that most suits you;  O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contains more information, including the line numb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ulti-line  system.  The FrontDoor format  is  much 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possible to disable uploads when the amount of 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 on your upload drive falls below a preset  level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to disable uploads if there is less than 1 megaby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, set MINIMUM UPLOAD SPACE to 1000 (kilo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stalling RemoteAccess on a multi-line site (i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are going to be running more than one line),  you 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 MULTI  LINE  option  to "Yes".  This enable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/message  checking  routines to ensure that  a  confl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 two lines accessing the same data never arise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unning only one line,  setting this option to "Of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disable this checking and significantly increas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's operat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VIRONMENT option refers to the type of  multi-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that you will be running RemoteAccess under.  If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"Auto-detect", RemoteAccess will attempt to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   in   use   when   it   fires   up.   On 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/software  configurations  it  may not  be  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ly detect it's environment. To overcome this,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 RemoteAccess to "assume" that it is running  und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 multitasker.  Environments currently support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DOS,  DESQview, TopView, MultiLink, PC-MOS/386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ndard" AT BIOS. RemoteAccess will time-slice, or giv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time, to other tasks when it is waiting for a call o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rompt.  The  result  is  a  significant  overall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ance improv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option in the MISC menu is ALT-FKEYS.  When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en  function  keys  on your  keyboard  is  press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junction  with the ALT key,  RemoteAccess will do on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things : If the command string that you have assig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  function key  that  is pressed  is a  standard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,   then   that   line  will  be executed 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 while RemoteAccess  remains in memory.   If,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hand, the first   character of the command  string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key  is the  query symbol  (?) followed 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RemoteAccess  will exit to  DOS with an 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to  the number. Alternatively, if  the fir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 command string  is the  hash (#),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named text file from the textfile directory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suppose three entries look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: ?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: C:\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: #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LT-F5 would cause RemoteAccess to exit to DO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errorlevel  of  110, ALT-F6  would execute a  copy 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 in  a  shell,  and  ALT-F7  would 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(ASC/ANS)  version of  your WELCOME.A?? fi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vents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 Event  Editor  allows  you  to  set  p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 times  during  the week when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exit to your batch file and  perform 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,  usually some kind of system maintenance.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S  from  the main menu bar.  This window  contains 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information.  You may define up to 20 events to run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 during the day.  In addition to this,  it is 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to specify that an event only run on a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 or days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modify  an event,  simply move the highlight bar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 you wish to alter, and press [CR]. Use the cursor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between entries in the event edit window, 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ime you want the event to start at,  in 24 hou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enter  the errorlevel;  when the event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exit to the batch file from which it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at this errorlevel.  Your batch file should trap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and act accordingly. In this window, you can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what days you would like the event to run  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event is enabled or disabled.  More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vents is contained in the BATCH FIL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FILES  from  the main menu bar.  This is  where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your file areas.  Note that this data is optional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only needed if you intend to either use any of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menu  functions,  or activate the file  area 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your file areas will be grouped by area of inter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file area 1  might be "DOS  utilities", area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ascal programming files", area 3 "Graphics picture fil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f the entries here are  fairly  straightforwa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NAME is the name of the file area as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 it.  The FILE PATH is a fully qualified directory 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s to where the files in this area are stored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 C:\FILES\IBM\GAMES\.   Note   that  the   tr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lash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of files that your users see  for a particular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generated from a textfile that you can edit yourself.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this file is called FILES.BBS and is loc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 the files  it describes. When  a fi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  to  a  file   area,  RemoteAccess  creates  a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if  it doesn't already  exist, and then  append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line entry for  the file. The format of  FILES.BB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NAME.EXT&gt; &lt;Descriptio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 that contain wildcard  / pattern match 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xpanded to  full filename specs.  A separate  ent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for each matching fil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Description&gt; field  may be up  to 255 characters  lo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displayed to the  user the description is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wrapped to the width of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entering a  full path and  name in the  LIST PATH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can be forced to read another text file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FILES.BBS.  This  is  an extremely  useful  featur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 that use one or more CD-ROMs, which don't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BBS to be placed  in the same directory as 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 each  file area is  controlled  by  rai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and FLAGS to the minimum combination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 user to "see" the area.  For example,  if a user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Search  for new files" function,  only file  area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e/she has the required security/flags setting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ssage area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configuration section is the message  areas.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menu,  select MESSAGE BOARDS. You may defin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200 different areas,  each with it's own attribut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give the area a name.  This should be a meaning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 its  content,   for  example  "IBM  User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oking",   or  "Entertainment".  Avoid  using  names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essage Area 1".  If you wish to "delete" the messag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set the area name to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 can be one of three TYPES.  LOCAL,  i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s available on your BBS only,  or if you are in a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uch as FidoNet,  ECHOMAIL or NETMAIL.  These la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 types  are explained more fully in the MAIL 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 If you are not part of a mail network, set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STATUS controls the types of messages that us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post in the area.  You have the choice of PRIV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,  PUBLIC ONLY,  PRIVATE/PUBLIC and READ ONLY.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able   to  allow  only  public  messages   in  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ion  areas,  or likewise private only in user-to-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to ensure that all messages in that area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read only by the sender or the recipient of the 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s  marked as READ ONLY may only  hav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ed  in  them by the sysop.  This is useful  for,  sa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announcem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certain  areas  you  may wish to  allow  users  to  p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using an alias, or "pseudonym".  If so, set ALIA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to "Yes".  Entering a message in one of these area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is prompted for an alias with which to  po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RemoteAccess will not allow the user to us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ther user's name or "Sysop" as an ali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three options are used by RAMSG,  the message-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enance  utility.  In  order to keep the  size  of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   files  down  to  a  reasonable  level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regularly delete "old" messages. You should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according to the requirements of  each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further details,  see  the section  on maintain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if the area is high-traffic,  by setting D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OLD MESSAGES ARE KILLED to 7,  RAMSG will delete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in that area that is over a week old.  You can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options  in combination.  By setting DAYS  UNTIL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RE KILLED to 14 and MAXIMUM NUMBER OF MESSAG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,  RAMSG  will  delete any message in that area which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over 14 days old as well as the oldest  message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rea  until there are only 200 messages  left.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is important,  say user-to-user private 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instruct RAMSG to delete only messages which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been received that are a certain number of days 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setting  the  DAYS AFTER RECEIVED  MESSAGES  ARE  K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KA  ADDRESS  and  ORIGIN LINE  options  are  used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Mail type areas.  You can set different origin lin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rea,  along with any one of your network addresse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ppended  to the end of messages that are post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. If no origin line is specified, then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origin  line defined in the  DEFAULT  ORIGIN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 the message area is controlled by READ,  WRI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security levels and access flags. Read Security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security level the user needs to be allowed to 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each message area. Likewise, message post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ing  is only permitted if the user's security level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al  to or higher than the Write Security  setting. 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access permits reading of all messages in the are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they are private and addressed to another user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 for  message  areas  which  are  run by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s and the like, so they can check messages for sui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  and  delete off-topic ones.  A full  discuss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can be found in the SECURIT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back  to  the  MESSAGES  main  menu  option, 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EDITOR.  This is the DOS command line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to activate a full screen message editor,  if  on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 This  option is available only to users of 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ics.  The  full screen editor is a third-party 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nables messages to be entered in a  "word-processing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,   with  cursor  movement  and  text  forma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.   QuickEd  is  one  such  package  that  interf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to RemoteAccess.  This command line may conta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metacommands listed in the description of the type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command,  including  *M to swap  RemoteAccess  out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before the edito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  to the QUIT menu,  and select "Yes" to save any 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have  been  made.   This  completes  the  tutorial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URITY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user-security is controlled by a security level and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ccess flags.  The security level is any number from 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4,000.  Setting  a user's security level to zero will  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 or her out of the BBS. There are thirty-two access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d  in  four sets of eight individual flags,  each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can be either ON or OFF.  An ON flag is represe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X", and an OFF flag by a 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 let's look at menu security. Each menu is made up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 of  lines,  each  of  which  may  have  a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(The  structure  of menus  i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y  in the next section).  In order for a menu lin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sible  (and  selectable) to a user,  the  user's  secu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 must be equal to or greater than the  security 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to that line.  In addition to this, every fla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ON in the menu line must also be set ON in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lag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 and Sysop access to message areas is  contro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ame way. To be able to read messages in an area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must  have not only a sufficient security  level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at  least the flags that are defined in  RACONFIG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area.  Similarly,  the file area access  security/fla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works in the same way,  BUT the settings only  aff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hree   file  search  menu  functions.   To   restri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/download  access to certain areas,  you will have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 possibly the most important stage  in  config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BBS.  The  menus that you create will give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own "feel",  and will make your system look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e one next door.  The menu system giv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hundred percent flexibility not  only  cosmeticall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llowing and disallowing access to certain fun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of your BBS to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s are line-oriented. Using the menu editor suppl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enter the lines one at a time.  Each line has a li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hat is displayed to the user, a menu "type", a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flag setting required  to  acces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 some  optional  data that is used by  som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 approximately sixty menu functions that 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d  by the user pressing the key you have  lin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function.  These functions are explained fully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functions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auses a jump to another menu,  which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with  the  editor  and saved  as  &lt;Menu  Name&gt;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ssword]  is  specified  then the user will  be  ask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 a  non-case-sensitive  password  before  proceed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ile  Area&gt; and &lt;Message Area&gt; set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 areas respectively for the template syst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section on MENU TEMPLATES for a full explanation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sub another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al Data : &lt;Menu Name&gt; [Password] [/F=&lt;File Area&gt;|+|-]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saves the path to the last menu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ack",  making  it possible to return to the calling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type 3 function.  Note that menus called in this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nested to a maximum of 50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ame          : Return from gosub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is  function to return from a Gosub (type 2)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Goto menu after clearing menu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nu Name&gt; [Password] [/F=&lt;File 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or function 1,  but  before jumping to the new menu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sub menu stack is cleared.  Obviously you can't use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return straight after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*.ASC/*.ANS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file in your textfile directory (as  def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). If the user has ANSI enabled, then &lt;Filename.AN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displayed.  If the user does not have ANSI en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&lt;Filename.ANS&gt;  is missing then &lt;Filename.ASC&gt;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It  is possible to display comprehensiv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user details by inserting special control code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These codes are listed in the TEXT FILE CONTROL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Bulletin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 &lt;1-8 character name&gt; file in your  text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s does function type 5. The user is then prom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file suffix of length 8 - &lt;length of file&gt;. The suf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ppended to the original file name, and that text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s it would be in a type 5 function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optional  data  field  contained  a  file  nam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, the  file BULLET.ASC/ANS would  be  displayed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prompted for a 2 character input.  If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d  in "1B",  then the file "BULLET1B.ASC/ANS"  would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The  original text file defined in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should therefore contain a list of available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un an external program in a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Command Line&gt; [Control Cod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will run an external program (a "door")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while the user is on-line. Examples are on line gam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ing facilities and so on. (Refer also to type 15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to  DOS  for an alternative way  of  running 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). The FULL name of the program must be specifi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an .EXE or .COM file.  To run one of these two 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the name of the program in the optional data fiel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sh  to  call a batch file,  this  must  be  don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,  the memory-resident command-line processor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run  your TradeWars batch file,  the command line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COMMAND.COM /C \BBS\DOORS\TW2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require extra information to be passed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, so the following control codes may be used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ase, the code is replaced by it's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: User's baud rate, or 0 if 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: Full path and name to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F : User's fir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G : ANSI graphics, 0=Off/1=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H : Normally  the  FOSSIL  is  de-initialised  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ning an external program to avoid any possi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licts  between  the  FOSSIL and  the 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ying this parameter leaves the FOSSIL  "hot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ac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L : User's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 : Activate MemorySwap feature. RemoteAccess attemp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 swap itself and all the memory it occupie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  (if  installed) and disk,  leaving  only  20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ident.    Great   for   running   memory-hung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s,  but  it  takes a few seconds to d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wap.  If  it  can't do the swap,  it will  tr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 shell.  NOTE :  Some programs are notor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 "fragmenting" memory,  and will not work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Swap.  Programs compiled in QuickBASIC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radeWars 1000 exhibi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 : Line number,  as specified  by the -N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 : Communications port being used (1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R : User's record number in the us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T : Time remaining for current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! : Freeze  the  system timer  for the dur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.  Useful for running external utilities li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ll-screen chat program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# : Turn off the "Wants Chat" indicator on return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e shell. This is to facilitate proper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llation of external chat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0 : The full path to the currently selected file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*1 : The number of the currently selected template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 to this command line information that 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ed,  RemoteAccess also creates two data files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.  DORINFO1.DEF,  which is a RBBS-compatible file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.BBS,  which  contains  an  extremely  comprehens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of system and user information. The structure o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can be found in the RemoteAccess structures  docu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STRUCT.  It should also be noted that ALL system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 to  and closed off before the shell  is  activa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reopened  and scanned upon  return.  This  mean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 that  modify system files (eg.  USERS.BBS)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 run in a type 7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the external program must do it's own time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arrier watchdogging,  in the event that the user 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exit from the progra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roduct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product  information including the version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pyright information.  If a user is on-line  remote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and version of the FOSSIL in use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erminate the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GOODBYE.ASC/ANS text file and hangs up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by dropping the DTR signal to the modem.  To this  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sure  your  modem's  DTR line  is  not  "forced  hi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ystem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nicely  formatted full-screen autoscaling  grap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depicts system usage  in terms of  percentage use 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ur.  To reset  this graph,  delete the  file "TIMELOG.BB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your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age sysop to c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Paging str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&lt;paging string&gt; to the user and pages the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chat.  The sysop may select "C" to chat with the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A" to abort the page. You may break in for a chat a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 by  pressing ALT-C.  All sysop keys are listed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  During a chat,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r  is  "frozen",  and  is re-started when  the  cha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d.  The sysop terminates chat mode with the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During  chat,  you may open a capture file to lo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 session  by pressing CTRL-A,  and again to  clos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ging sound is a constant "beep-beep" ton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uration of the page. You may define your own page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creating  a  text  file called  PAGE.RA  in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he following keyword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NE [hz] [1/100's sec]   (sounds h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 [1/100's sec]        (sounds noth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 table lists  several musical octaves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frequency 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Access distribution  archive  contains  a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.RA file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file name&gt; [/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a questionnaire. The &lt;file name&gt; is the first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name of the questionnaire file.  All 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are stored in the system directory,  and have a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of .Q-A.  User's responses are stored in an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named  &lt;file name&gt;.ASW.  There is a full  tutorial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s,   including  the  script  language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has a hard-coded questionnaire.  If present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initiate the questionnaire NEWUSER.Q-A for a new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 the   hard-coded  text  file   NEWUSER2.ASC/ANS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 For information on hard-coded (external suppor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refer to the EXTERNAL SUPPORT FI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e initiation of  a questionnaire is note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log. Placing the /N parameter after the questionna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n the optional data line will suppress this lo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ser l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list of users in the user file. Lists users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,  file ratio,  and the last time he/she calle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  This  function  has  some  basic  pattern  matc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 on the na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current date and time, along with the user's da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limit, time used and time remaining for th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Exit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Errorlev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 causes RemoteAccess exit to the  batch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ecuted  it,  with  a specific  errorlevel.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to the errorlevel you wish to  pass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file.  The batch file should trap the errorlevel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  accordingly.  If  you exit while the user is still  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o log the user back on invoke RemoteAccess with th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command line parameter.  This will force it to  rea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FO  file that was written at the time of the 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and take the user directly to the top menu.  Not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s  0 to 5 are reserved by RemoteAccess for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(see the reference section on ERRORLEVELS for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and  description of these and how to  use  them)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change the "location" field  in  his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 change  his/her  password.   Frequ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 changes  should  be encouraged  to  ensur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,  and  in fact there is an option to force a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password   every  certain  number  logons   (refer 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ACONFIG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Alter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alter the  length  of  his/her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 This affects the "Continue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screen clea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pecify whether he/she would lik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 cod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page pa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enable or disable the "Continue?"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each screen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select, or deselect ANSI graphics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disables ANSI, use of the full screen message edit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so disab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Check the mailbo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s  to  see if there is any mail addressed to 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e/she hasn't yet read.  This can be don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og-on by setting the appropriate option in RACONFIG.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configuration for details of the two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-check available.  All new messages are marked for la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val with the "Read Marked" option.  Note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only be notified of mail in areas that he/she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 as defined in RACONFIG. Although the system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the  user with a "Read mail now  [Yes/no]"  prom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options can be activated.  Valid choices are [R]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can, [Q]uickscan, [K]ill, or [M]ark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itiates the message reading routines. Checks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read  access to the message area first.  The  user 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several different scan modes.  These include forw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,  new messages, marked messages, individual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a  selected  scan according to  the  "To:",  "From:"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ubject"  fields.  Online help is also available from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-coded menu in the form of a text file.  Put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number  on the optional data field,  or  0  to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bined"  mode  (see  function type 28 for  more  on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).  If  you put a "/M" in the optional data fiel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 of the area number,  RemoteAccess will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e currently selected template message area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field.  See MENU TEMPLATES for more on  thi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 number refers to number assigned to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bar  at the  end  of  each  message prov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-] : Read previous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+] : Read next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] : Redisplay message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] :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L] : Go back to the previou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] : Post a reply to the curren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E] : Enter a new message in the current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D] : Delete the displayed message (check the "delete msg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function for more informatio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S] : Stop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are  available only to users who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access to the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!] : Display ^A kludge lines normally hidd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*] : Edit the current message's 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X] : Export message to a file or the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] : Forward message to another user in any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=] : Mark message as unreceived and go to the nex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U] : Modify the security level of the user who posted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urrently displayed message, provided the user is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sted in the userfile. Great for "on the fly" user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rification! {+} Only available in registered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as  the  READ  message function  (type  23)  but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message header of each message.  The user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option of marking messages for late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QuickSca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the READ message function (type 23) but each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isted as a single-line entry containing message 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ter of the message,  who it is addressed to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elet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a user to delete a message provided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user has sysop access to the area the message is in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message is in a LOCAL or NETMAIL area and the user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nder or recipient of the messag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The message is in an echomail area and the user is the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nder of the message, provided the message has not been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ed from the message-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Pos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Message Area #&gt; or /M [/L] [/T=&lt;Name&gt;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 message  in the specified area  (or  the  curr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 template area if the "/M" is used).  The user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either write or sysop access to the message  area,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RACONFIG.  The /L option will log the  user 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 after the message is saved (useful for a "Le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 sysop before disconnecting"  option).  The  /T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will force the message to be addressed to a 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.  Simply  place  the user's name in the  optional 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fter  the /T= parameter to select this  option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on my "log-off" menu, I have the following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Type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: 60 /L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ny messages to "Sysop" are redirected to the sysop's 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defined in RACONFIG).  If you do use a full name,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underscores in place of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ing a message area number of zero forces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all message areas that the user has writ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d prompt for the message area to post the messag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combined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select any combination of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"combined" mode message reading/scanning/quick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shown a list of available areas and may 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m "ON" or "OFF".  This combination of  area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 as part of the user's permanent user record,  and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ored at next log on.  To read messages on the "combin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, use a normal read/scan/quickscan menu function bu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area number in the optional data field to 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 zero is hard-coded as this combined area and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source pat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intended as a sysop/assistant sysop func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move files  from  a  pre-defined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ource-path&gt;  to  any valid DOS directory without the 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mote access  to DOS.  After the file  has been 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RemoteAccess will  optionally move the  fil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(if there is one) to the destinatio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 an  MS-DOS  style  directory  of  the 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optional data field,  showing name, 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ate of each file. The  user is prompted for an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dcard / pattern match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isplays a list of files available for  down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 directory  specified  by the  path  nam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 field.  The file names and description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 in  a  file  called  FILES.BBS.   This  fil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maintained  by  RemoteAccess when  file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ed,  but it may also be edited by the sysop.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 of  a  single  word  file-name  per  line  with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,  up to 255 characters in  length.  Descri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xceed  the  width  of the  screen  are 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ped to the next line. The upload date and length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also displayed (optionally),  and an asterisk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cription  signifies that the file is new  sinc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las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,  instead  of the full path to the file area,  you put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F",  RemoteAccess  will  substitute  the  path  name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s to the currently selected template file area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 in  RACONFIG.  See the MENU  TEMPLATE  sec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rther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file from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 [Passwor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 the user to download any file that is contained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directory.  Note that the file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ed in that directory's FILES.BBS for the user to be 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wnload it. If a password is specified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ed for a non case-sensitive password before being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oceed  with the transfer.  The /F option works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e way as in function 3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Upload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upload (send) a file to your syste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ill  be  placed in the  directory  specifi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path.  FILES.BBS will be automatically up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flect the upload.  The /F option works in the same  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n function 31 and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View arch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o view the contents of an archived fi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directory. At present, only ZIP and LZH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orted, but this will be expanded in the future.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  is  supported  with the  /F  option.   Thi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ined more fully in MENU TEMPL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key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uses the data specified in RACONFIG to 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file  areas that the user has access to for a  key-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supplied by the user.  Any FILES.BBS  entrie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 are displayed with the name of the area the ma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File scan by fi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function 35, but scans for an exact file name ma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dcard and pattern matching characters are vali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new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s  all file areas that the user has access to for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have  a date  more recent than the  date specifi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 The  default is to search for  files new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last log-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ype (view) a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&gt; or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type to the terminal the contents of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ASCII/ANSI text file in the specified directory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ful for on-line file lists or magazines. The /F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s the path name with the currently selected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rea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 fully named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the type 5 function,  but allows you to 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ll  path and name (including extension) of  the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displayed.  Like the type 5 function, thi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s the special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an ASC/ANS text file with ho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n  ASC/ANS  text file the same way as  a  type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, but leaves the current menu hot keys active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displayed. This allows the use of elaborate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your menus that would be impossible to create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editor.  See  also  AUTOMATIC  COMMAND  EXECUTION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 on how to integrate these files into you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full screen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lect or deselect the use of the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essage editor.  Use of the editor is only  per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user has ANSI graphic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 to choose  between  hot-keys  or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ing.  In  command stacking mode,  several command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-presses, can be specified on one command line by pu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mi-colon in betwee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NewMail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full  list of all the  message areas the user 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ccess  to,  highlighting  those  that  contain  un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Reset combined area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user turn ON or OFF all available message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his/her combined message are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isplay text file and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1-8 character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ame as a type 5 function,  but prompts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ress  [Return] before continuing.  This is  useful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ing  text  files that are generated automatically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 that don't append a Control-A (wait character)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Display direct textfile with 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text file with  a fully qualified  path and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aits for the user to press [Return]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Make a log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Log ent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command is executed,  it simply takes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Optional Data field and writes it to the system 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f it were a normal hard-coded log entry.  The only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that are vali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: Insert the name of the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: Insert the name of the current template msg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 specifi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&lt;Full path and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user to download a file or set of file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pre-defined,  using  a protocol of the user's  ch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ay specify wild-cards  and  pattern 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 the file name, but if you do, the us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d to use a batch transfer protocol. For example, a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command with the following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FILES\RA\RELEASE\RA*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send all files in the  C:\FILES\RA\RELEASE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matched RA*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a  list of  all message  areas  the user  has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o,  and asks the  user to select one  by number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message template  area number is  set to 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.  This allows the sysop to run a very low mainten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since all  that  is required  to  add or  delet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rea  is  to  modify  the  configuration  file 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lect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erates in the  same way as the "select  message are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ype  49) menu  function,  but uses  file areas 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List today's call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 every  caller  that  has  called  your  system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dnight  along with log on/off times,  baud rate  and 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he call was tak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how all users on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users currently on-line. This would only be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 multi-line installation.  It shows where each call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 from,  their  baud  rate  and  the  line 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Toggle "Do not disturb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another  multi-line feature only.  It allows th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  on or off the ability of other users to  send  him/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whith  the type 54 function,  like - "Hey  Joe, 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you're on line 3.  Wanna chat?" Note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has the ability to override this and send  a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Send an on-lin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 the  user to send a message to another user  who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on to  another line at the same time.  Provided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user has not set his/her "do not disturb"  fla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nder  will be prompted for a one-liner  to  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what the recipient is doing at the time, he/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t the message ten to fifteen seco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: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: Download any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extremely powerful function that should b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 by the sysop.  It allows the user to downloa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from  any  valid drive or directory using an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ile transfer protocols.  Note that this the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 function that takes no account of download lim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ratios or transfer time,  and does not update th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to reflect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Browse the nodelist {+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browse the  nodelist. Includes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ist all zones, list all nets and regions in  a zon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ll nodes in a net or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home/voic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 user to  modify his/her home/voice 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: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       : Change business/dat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Data 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the user to modify his/her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 command execution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a  menu  function would be activated when  a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es  the  key  that you have linked  to  that 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it is possible to cause a function to be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as soon as a menu is displayed by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ry to "auto execute". As  soon as that  particular 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is     displayed  the     function    is   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,  without the need for the user to selec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 This  is a very powerful feature when use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40 menu function,  which displays an  ASCII/ANSI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while  checking for menu hot-keys.  By setting up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line of a menu as a type 40 with automatic  exec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soon  as the menu is called your text file is 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normal menu lines.  This allows you to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y  elaborate graphical menu displays that  contain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the user by inserting the  special 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ontrol codes.  What happens if a user "passes throug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enu by using a stacked menu command?  In some cases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want the automatic command to execute,  for examp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  the user to another menu by automatic execu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ype 1 or 2. On the other hand, if the command is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metic  purposes (maybe a text file to display  some 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)  it  would  be better to skip  the  comman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inue   straight to the next  menu. The rule is 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command will only be executed if  it is the first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enu  AND  it  is  not  a  'display  textfile' 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nu template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iggest  drawback of other BBS packages that allow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 the flexibility of designing his or her own menu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maintenance that is necessary in updat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Until  now it was necessary to have a separat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ach  file  and message  area.  The  RemoteAccess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ing system alleviates this problem by allowing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up one menu that will act as a "skeleton" for all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and  file areas.  Two "variables" are availabl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; "M" for the currently selected message area and "F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ly selected file area.  In your template menu(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 would normally put the message area number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  data field for say a "Read" command,  put in "/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read is selected by the  user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 this for a message area number.  Likewise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specify a full path for a file function, put a "/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optional data field.  RemoteAccess will replac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ut a value into one of these two variables, simply p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M=&lt;Area  Number&gt;"  or "/F=&lt;Area Number&gt;" in  the 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eld of a type 1,  2 or 4 menu command.  For 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  you  set  up  a  message  area  template  menu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SGMENU", using the /M in the optional data fields.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 which  you have set up to list the availabl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s,  simply consists of type 1 or 2 menu commands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H&gt;ard Disk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a type 2 command,  which will "gosub" to the MSG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optional data line,  put the name of the menu to jum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, and also 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5 corresponds to the hard disk conference area,  as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other constructs that work with the  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. /M=+ or /F=+ will increment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  by one, and /M=- or /F=- will  decreme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 selected template area by one.  RemoteAcces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scan  all  file (or  message)  area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direction to determine the next area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given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RemoteAccess fires up, both the file and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areas default to area 1, as defined in RACONFIG.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is done to verify the user's access to this area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-on,  so  you should set both file and message area 1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a blank entry,  or an area that all users have 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number of special characters that you can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play line of a menu which will display certai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 :  Switches between the normal line colours and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verall menu highlight colou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 :  Don't display a carriage return / linefeed 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`  :  Displays the name (as defined in RACONFIG)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up your menus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nd  some  time thinking about how your menus will be 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 Your BBS can be made to look as unique or as  "uniform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like - you can choose a subjective  topology,  w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s are organised according to area of interest,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 topology,  where menus are organised accord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 function.  For example,  a functional topology 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 all  message  areas  together  and  all  file 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 whereas a subjective topology would perhaps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  several message and file areas that were  re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agram  below illustrates this by depicting  the 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using the two different topolog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Messages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Files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IBM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+--------------IBM menu |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IBM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+----------Amiga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Amiga menu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+----------Amiga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 you  could even use a combination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olog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yout of your BBS is determined by how the  menu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. In many cases a user will not realise that he or s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oking at a menu.  The best technique for creating men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create all the "low-level" menus first,  then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and then fill in between with the intermediat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reating your menus - RAMENU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system directory and fire up RAMENU.EXE;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utility  which allows you to create and  edi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.  When  run  it will present you with a  directory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 that have already been created - select one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keys and press RETURN to edit, or simply press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a n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arge  window  is opened that displays  a  line  by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 of the menu.  You may select a menu item to work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hilight bar to the item with the cursor 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RETURN]  - Edit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INSERT]  - Insert  a new menu item immediately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ELETE]  - Delete the currently selected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- Simulate  what  the menu  would look like  to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- View or modify the menu prompt,  its colour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enu highlight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- Save the current menu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- Discard  the present menu and load another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's create the LOGOFF menu.  Hit RETURN on the first bla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item to bring up the EDIT MENU ITEM window.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is menu will just display a message to the  u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in  the  USER DISPLAY field,  put "You  have  chose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  You may -". Move to the ACTION field and se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PLAY  ONLY.  Next select a suitable  colour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line  in  the COLOUR field.  Since this is  only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line,  leave SECURITY and FLAGS as they  are. 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to return to the menu list,  and note the entry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just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enter the user options for the menu.  Move to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entry  (add one with the INSERT key if necessary)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RETURN  to edit.  We'll give the user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a message to the sysop, so in the USER DISPLAY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"&lt;L&gt;eave a message to the sysop".  Set the ACTION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  A NEW  MESSAGE (this is under the heading of  MESSAG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COMMANDS). This command requires a couple of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ptional data field - the number of the message 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ost the message in and the /T= parameter,  to for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o be addressed to the sysop.  It might  look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/T=Andrew_Mil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essage area 80 is set up as a "Messages to the sysop"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contains local private messages).  Set the HOT-KE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 - this is the key that will activate the  function. 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all  users to be able to leave a message,  so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ird  line of the menu gives the user  the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ing  to  the previous menu,  so set this to a type 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suitable displa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ual log-off command is last.  This will be a type 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erminate  Call).  Set the hot-key to "G" and  the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to something like "&lt;G&gt;oodbye (Logoff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nal step is to set the highlight and prompt  op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 ALT-P  from the menu list to bring up the  EDIT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 window.  Here you can tailor the menu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nu  prompt  and  its  colour,  along  with  the 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colour.  Each menu line,  in addition to it's  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ur,  may  contain an overall menu highlight  colour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between the two colours on a menu line, simply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^  character;  Note that this character isn'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to  the  user,   it  just  toggles  the 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iment with this feature by inserting a few ^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play lines and viewing the menu with the ALT-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 save  the menu by going back to the menu lis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ALT-S.  Save the menu with the name  LOGOFF.  N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 you need a "Goodbye" option in another menu, 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 gosub (type 2) function to the menu LOG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one  hard-coded  menu  called  TOP.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 for this menu when a user logs on and displays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so it MUST be present. The layout of the top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to you of course;  it is recommended that you look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s of other Bulletin Boards so you can incorporate 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st features into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TERNAL SUPPORT FILES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very little that is  actually  "hard-coded"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. Below is a listing of text files you can pl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text  file directory to give your system  jus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"feel". See the section on TEXT FILE CONTROL COD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ist  of special characters that can be used  to 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and user information from any of these files.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 with  an asterisk (*) have a default prompt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missing. All the files are plain ASCII which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 with your favourite  text  editor/wordprocessor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ANSI which you will need a special ANSI edit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ATATIME.A?? :  This file is displayed if a user tries to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log  on to more than one line at once  if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ulti-line check has been enabled in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NLDHRS.A??  :  This  file is  displayed  if a  user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attempts a download outside the  allow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  while  using  the  built-in  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dit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DCHT.A??   :  This file is displayed when the sysop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erminates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IRED.A??  :  This file is displayed if the user's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password has just expired, just before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 is asked for a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ODBYE.A??  :  This file is displayed when the  user elec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 log  off,   just  before  the 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KOUT.A??  :  This file is displayed if the sysop uses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ALT-L  while a user is on-line to  loc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m/her out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O.ASC     :  This   file  is   displayed  as  soon  as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nection is made.  This should conta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 of your system and perhaps some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general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PAGE.A?? 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sysop for a chat more  times 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have specifi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S.A??     :  This file is a general news bulletin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after  RemoteAccess  checks 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iting mail (if the option is enabled)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traight after the WELCOME file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1.ASC :  This file is displayed to a new user as so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 he/she  confirms  that  he/she   enter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s/her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USER2.A?? :  This  file  is displayed after the user 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firmed  that   he/she  entered  all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ndard logon questions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300.ASC    :  This file is  displayed if a 300 baud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ttempts  to log  on during hours  when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   is   not  allowed,   as  defined 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CREDIT.A?? :  This  file is displayed if a call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 enter a netmail message for which he/s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es not have sufficient c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AVAIL.A?? :  This  file  is displayed  if a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age  the  sysop for a chat  outside  pag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urs, as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FOUND.ASC :  This   file  is  displayed  if  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cannot  locate the name of a user at  log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before the user is asked to confirm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entered the name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SYSOP.A?? :  This file is displayed if a user attemp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post  a  message to "Sysop" in  an  Ech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ABRT.A?? :  This  file is displayed if the sysop choo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abort a page for chat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D.A??    :  This  file is  displayed  after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ged  for  a  chat if the  sysop  does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swer the page.  Something like "Okay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sop has been paged and will break in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if he/she walks pa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.A?? :  This  file  is displayed before the use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ked  to select a new password.  This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ould  stress the importance of choos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itable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.ASC  :  This file  is displayed  if a new user 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to log on to your system and you have set 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p as a private, pre-register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.A?? 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number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TIOK.A??   :  This  file is displayed if the user tr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do  a  download which would  exceed  his/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tio of K of uploads to K of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HELP.A?? :  This  file is displayed if the user as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#.A??     :  These  files are  displayed  to users  of  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ticular security level directly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 but before the mail check (i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abled).     For    example,    the  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10.ASC/ANS,    if   present,   would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ed  to all users with security 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CHT.A?? :  This file is displayed when the sysop brea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           in for a chat via ALT-C. Using the shel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rom textfile function this could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nceivably be used to activate an external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t utility. See also ENDCHT.A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WARN.A?? :  This  file  is displayed  at log  on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ser's  time  limit  has  been  adjusted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comodate an upcomi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DAYK.A??  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download which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SLOW.ASC  :  This  file  is displayed if a user tri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log  on  at a speed lower than  the  minimu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ired to log on to your system as defin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 RACONFI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SHCAN.ASC :  This  file  is displayed if a user enters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unacceptable  name at log on,  as listed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TRASHCAN.CTL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 :  This file is displayed after the user logg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,  or  in the case of a  new  user, 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leting the new user procedure.  Thi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  a  fairly  elaborate title  screen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s your us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1.A?? :  This file is  displayed  directly after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file, and could contain extra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formation,   maybe  a  "today  in history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ote, or something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FERHELP.A?? :  This file is displayed if the user presse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"?" key on the file transfer protocol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election menu. It should contain general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about the different protoco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FERTIME.A?? :  This  file is displayed if the user atte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a  download that would exceed his/her  dai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ddition to  these ASC/ANS files,  there are  also  f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CTL  files  that  define various security aspects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S.CTL  :  This  file  allows  you  specify,  for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,  a daily time  limit, 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limit  for  each  baud  rate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al  file ratios,  either in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oads to number of downloads,  or in 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ilobytes   uploaded   to  total   kilo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ed.  The  format of the file  i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[1200] [2400] [4800] [9600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ec Lvl&gt; &lt;Time&gt; &lt;300&gt; &lt;1200&gt; &lt;2400&gt; &lt;4800&gt; &lt;9600&gt; &lt;R#&gt; [R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re  &lt;Sec  Lvl&gt;  is  the  security  leve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Time&gt;  is  the daily time limit,  &lt;300&gt;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9600&gt;   are  respective   download  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pending  on what baud rate the user  cal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t.   &lt;R#&gt;   is  the  ratio  of  uploads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s,  and [RK] is the ratio of uploa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K to downloads in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only specify a download limit for s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300, 1200 and 2400 baud, the downloa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 the  higher baud rates default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est  baud rate specified,  in this  ca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limit set for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specify a ratio by number (R#)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the user will be required to uploa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for every n they  download.  Similarly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ting  the ratio by K will allow the 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 download only the specified kilobyt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per 1 kilobyt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is fairly complicated,  so look a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example LIMITS.CTL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  35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 60  100 200 350 650 900 5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 90  150 250 470 750 900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0 120 250 400 600 900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50 300 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 5 entitles the user  to  3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per day, but no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10 entitles the user  to  6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0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00k at 1200 baud, 35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650k at 4800 baud,  and 9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In addition, the user must upload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ast  one  file for every five  download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may not download more than ten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size of files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20 entitles the user  to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1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250k at 1200 baud, 47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750k  at 4800 baud and 900k at 9600 baud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 In  addition,  the  user  may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load  five  times  the number  of 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/sh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30 entitles the user to  1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250k of downloads at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ud,  400k at 1200 baud, 600k at 2400 bau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900k at 4800 baud and 1,200k at 9600 baud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ster. There are no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urity  level 50 entitles the user to  30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nutes  per day,  and 900k of downloads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speeds without any ratio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NUM.CTL : Use this file to  specify phone  numb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egments  of phone  numbers that you know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false. A PHONENUM.CTL that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00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uld  disallow  the numbers  "00-123-4567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000-123-4567",  "009-0000-1234".  The  ru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re  is that none of the specified 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 allowed to be imbedded anywhere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's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WDTRASH.CTL : Allows you  to specify a list of  pass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 users  are not allowed  to  use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ld  contain  passwords  like  SECRET,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.CTL : Allows you  specify  a list of  names 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rs may not use to log on to your 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 this file,  specify the undesirable nam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 per  line.  If for example you did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ant  the names "Sysop",  "Jack  Daniels"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uperman"  used,  simply put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s in thi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ck Dani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uper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 tests  done  on  names  is  NOT  case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sitive, so the name "SYSOP" would als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valid. Names that contain any part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s in the list are not allowed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 FIL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file is possibly the most important single fil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.  It contains all the information about each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ry, screen settings, and vital security data. Switc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 system   directory   and  fire  up  USERED.EX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 allows  you  to add,  modify or delete  any 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If  there are already some users in the  user-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ll be presented with a list showing each user's  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and security level.  Select a user either by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name, or moving the highlight bar to the entry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 user is selected you will be presented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creen.  This lists the entire user's record which 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 modified and saved if you wis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 are no users already in the user-file,  the 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ll appear immediately for you to enter the 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e  first user.  Note that the only required  piec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(or "field") is the name,  and you can't pro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further until you enter one.  You'll want to be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user file,  so enter your own name in  this 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go  through  each of the other fields and  en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 details.  When finished,  press [CONTROL-ENTER]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the information and then ESCAPE to exit.  If you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save, just press ESCAP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user, simply press the INS key on the us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and a blank record will be created for you to 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a user is accomplished by  moving the highlight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 you want to delete and pressing the DEL  key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r  will appear in the right hand column to signify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is marked for deletion.  Note that the user  i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 removed from the user file at  this  stage. 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have been marked for deletion are  removed  by  pa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-file,  which should be  done  regularly  us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 RA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king and sorting the user file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USER.EXE is the utility that is used to maintain the use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Not only will it remove users marked for deletion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also delete users that have not called your BBS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number of days as well as sort the users in or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 level  and surname.  RAUSER may be  run  from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 will automatically locate system and user fil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insert an activity summary in your system lo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-line parameter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P       Pack the user-file, removing users marked 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S       Sort users in  order  of  security  level 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D[n]    Delete users who have not called for [n] day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Note that this parameter implies a pack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V       Verbose logging; list any users that were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during a pack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-M[s]    Specify the maximum security level user to b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ffected by a pack or delete operation. Put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nother way : "exempt all users with security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[s] and above from being deleted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DATABASE - RAMSG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s  the RemoteAccess message base maintenance utilit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imary function is  to trim the number of  messag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 and echomail  conferences and maintain  them  at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able   level. RACONFIG provides the  ability to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and  maintain     message  areas  -   RAMSG  use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(contained in MESSAGES.RA) to delete old and/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ss messages.    RAMSG will   also   attempt   to  repa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message bases;  it has a number of  integrity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 so  that if it  detects that the  message bas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d in  any way,  it will automatically  re-create ind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(even   if  they are  missing)  and warn  of pos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ll of RAMSG's activities are logged in   the  system  log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ptions are provided for statistic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a value of 0 in any of the fields on the 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a entry  screen in  RACONFIG will  cause RAMSG to  ign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option. For example, if the maximum number of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et to 0,  RAMSG will not kill messages  based on numb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 RAMSG, you should ensure that  all area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invoked  without a command line  results  in   a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one or more of the arguments below is specified, RAMS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for CONFIG.RA  (first the  current directory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ia the  RA  environment  variable),  MESSAGES.RA  (in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rectory,  then the system directory)  and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base files.  Failure  to find one  or more of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ill result  in RAMSG aborting. If  CONFIG.RA is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 system log file can  be opened, RAMSG will  lo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 Re-create index files &amp;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=Kill crosslinked mess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=Kill unknow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Pack (compress) message 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=Pur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=Re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=Over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=Overwrite if necess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Purge messages from info in MESSAGES.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Display/log message base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options:  S=Statistics  V=Verbose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SG functions (NOT case sensit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      INDEX [Options : C, R, 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 option  rebuilds  the  message  bas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dex files, MSGIDX.BBS, MSGTOIDX.BBS and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SGINFO.BBS. It also  checks the integrity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message base files and rebuilds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as necessary. Errors in th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ar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uring the  index  rebuild,  you  may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hoose to delete  messages  from  unknow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areas (those areas which have no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ry in the name field)  and  messag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oard numbers outside the valid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nge of 1-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der  some  circumstances  RAMSG  may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tect  a "sequence error" (when number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ut of order). Since  this  caus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gnificant problems with software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, RAMSG  considers this seriou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therefore will not  proceed with  any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eration  other  than  an  index  rebuild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til this is corrected using the "R"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, to force message base re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"Crosslinking" of message text is also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sidered a serious problem, and this 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event  RAMSG  repacking the message base.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ross-linking occurs when more than one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 references  the  same sec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xt in MSGTXT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llowing are some examples  of  what  an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dex rebuild command might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c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build indices, kill messages in  unknown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and crosslink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build index fil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      PACK  [options : K, R, O, A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s  the  message  base,  by  elimina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l deleted  messages  and  message  text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ng (the -K option, for example)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s does not remove them from th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 files, it simply marks the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on. You  MUST  pack the message bas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reclaim the space occupied by the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e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also provides options  to  purg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ld/excess messages (same as -K, except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 -K  does  not  pack) and renumbe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(same as -R), so all  standard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intenance functions can be carried out 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n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AMSG normally packs the message base b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copying messages from the existing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into temporary files,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ng the original files, then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aming the temporary files to their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rrect names.  This is the safest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se, since it is possible to rebuild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if for any reason the PACK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cess is interrupted (for example, by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ower failure). However, this requires tha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 least as much space as occupied by th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ld message base files be free on your har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isk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o get around this, RAMSG provides an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to pack the message base "on top" of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existing one without using temporar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iles.  This directly overwrites the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sting files; and the problem with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t if the process is  interrupted, th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 base may be irreparably  damaged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d data could be lost.  To use overwrit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ode, RAMSG requires the 'o' option in th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command; this forces overwriting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unconditionally. To ensure that the messag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base is processed, while  taking advantag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f  a  safer  environment,  RAMSG  also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rovides an 'a' option, which will use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write mode only if there is in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ace for a 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ck the message base, kill messages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ccording to information in MESSAGES.RA,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number messages and use overwrite  mod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nly if insufficient disk space for a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ula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SG -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ck the message base, using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K      Purge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option  purges  messages  according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e maximum number of messages and aging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nformation specified for each area in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MESSAGES.RA. Note that the messages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ctually removed, they are simply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deletion. Use the pack command to reclaim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pace that these messages occu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L      Link reply ch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ks  reply  chains  in  each  area 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is automatically done by other maintenance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unctions where necessary). You would use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is option by itself after an import by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echomail processor,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      Renumb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numbers the message base.  This op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lso be used to cure "out of sequence"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Display/log message bas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ply logs message base and disk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for your own information. A 'v' after this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option displays verbose statistics for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 run several  operations on  the same 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since there is  some overlap in functionality,  the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 this is rare.   One instance of where  you migh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acility  is  to force the message base to  be "clea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running a pack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SG -Icur -Pk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ecks/rebuilds index files, deleting messages in unknown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as, fixes cross-linked messages and forces a  renumbe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fix sequence errors.  It then will proceed to pack an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number the message base  after  killing  excess/expired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using overwrite mode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rrorlevel  exits are provided to  allow 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       No arguments specified; help message give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      Cannot access/locate CONFIG.R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      Out of or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      Error opening/locating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      Serious IO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IL NETWORKING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a mail network?  Basically it is a set of  bulle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  systems  that are capable of exchanging message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 with   each  other  without  the  need   for   hum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vention.  All  the discussion which follows relat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,  the world's largest amateur mail network.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sts of approximately 5,000 bulletin board system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which is assigned a unique "address".  A file  call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 stores  all  these  addresses  along  with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 each  system.   Think  of  it  like 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tional "telephone bo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part of a network has two basic attractions;  Net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choMail.  NetMail allows you to send a private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ny  user  of  any one of the bulletins  boards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t little or no cost to you. EchoMail is a metho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 a huge message area that many hundreds of 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potentially participate in.  Usually all EchoMail 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contain only public messages,  and are organised 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ther  general  discussion areas,  or areas that deal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ssues and or top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 is organised into several levels,  which are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geographical proximity.  At the highest level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five "zones";  zone 1 is the USA, zone 2 is Europe, z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is the Pacific Rim,  zone 4 is South America and zone 5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rica. Within each zone are a number of "regions" that sp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geographical areas.  Typically there will be between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18 regions per zone. Each region is further divid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ets".   Each  net  has  a  unique  net  number, 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on of these nets is also based on geograph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al  considerations.  Finally,  within  the net are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nodes.  A node refers to a single bulletin 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nd out about obtaining a node number,  or an "addres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 the nearest FidoNet bulletin board.  The sysop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be more than happy to help you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 going  any  further,  let's  talk  about  the 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will need to set up as a node. Firstly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an  echomail  processor.  This is  the  program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acks the mail you will receive,  and imports it in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message-base,  as well as packing up  outb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 that  needs  to be sent  out.  RemoteAccess  does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 such  a beast.  There are several other  process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that will do the jo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gen and QEcho, both by Adam Huds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MailQ, by Claude N. Warr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, by Joaquim Homrighau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 two  are commercial  products,  and  requir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of a small fee to purchase them.  Echogen and  QEc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hareware,  and as such require no initial payment, 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 both  have KNOWN bugs,  although both are still 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other  piece  of  software you'll  need  is  a  mai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will  not  directly  communicate  with 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bulletin  boards,  so a separate program fill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p. The three recommended mail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, by Joaquim Homrighause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, by Chris Irwi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Term, by Bit Bucke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se  products are available  on a shareware  bas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like  the  echomail processors,    will    usually 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 on  most  FidoNet bulletin boards if you as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 nice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ode  number  you are assigned will be  of  the 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Net/Node.Point.  This initial node number should be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 your  configuration file using the ADDRESS  op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. Don't worry about the AKA addresses at this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 is to set up your EchoMail message areas.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sually be given a list of areas that ar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Each  area is identified by an uppercase  alphanume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. As far as RemoteAccess is concerned, all you need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  of each area you plan to "plug into".  Fir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,  and  go to the MESSAGE AREAS  window.  Selec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used  message area,  and enter the area's name in th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  Next,  set the TYPE OF MAIL field to  ECHOMAIL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TATUS to PUBLIC.  Most EchoMail areas don't 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of aliases,  so set this to "No".  The AKA  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hows  your assigned node number.  If it  doesn't,  h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on this option and select the correct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EchoMail message  that is posted on your system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tentially be read by hundred of other sysops and users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put a "one-liner" at the end of each message.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 field enter a short message. This should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the name of your system,  and possibly where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phone-number, so that other users know where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node number is also appended to the end of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a typical origin line might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Origin : RemoteAccess HQ (3:690/62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n't  put  the "* Origin" part in - this is added  by 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).  If  you  don't  specify an  origin  line  fo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 area,  RemoteAccess will use the DEFAULT  ORI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running a  multi-node system,  the line  number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as posted on may be inserted in the origin 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'@' macro character in any origin line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 step  is to configure RemoteAccess  for  NetMai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another unused message area,  and call it  "NetMail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omething similar. Next, set the TYPE OF MAIL to NET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ESSAGE STATUS to PRIVATE.  NetMail messages don'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 lines appended to them so leave the origin line ent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nk.  RemoteAccess  incorporates  a  comprehensive  on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browsing facility, which allows users to search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s  in particular zones,  regions or  nets.  The 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ING  NODELIST  FILES  explains  how  to  enabl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's it!  RemoteAccess is now fully configured f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.  Assuming that you have a suitable mailer and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,  all that is required is to set them up correc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're in business.  An explanation of setting these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beyond the scope of this document,  full instruction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with each respectiv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stalling the nodelist file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 other BBS software requires you to maintain large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wieldy   custom  nodelist  files  for  NetMail  oper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uses the "raw" (St.  Louis) nodelist that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have for your front-end mailer,  in addition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(around 5K) index file.  The key to the system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index compiler (RANODE.EXE). You should adjus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so it is run every time any changes are mad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raw nodelist (when you receive a NODEDIFF update,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).  RANODE can be run from any directory, and loc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aw nodelist via the NODELIST PATH defined in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scans the most recent nodelist present and produc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ex     files    (NODEIDX.RA  and NODEINC.RA)  in   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  system directory.   If   you  have multi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s  to process,    simply specify  the  names of 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nodelists  on  the command-line  when  RAN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:  Compiling  a  FidoNet  nodelist  only.  The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is in the C:\NODELIST directory.  Simply set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PATH  in RACONFIG to C:\NODELIST,  and run  RA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you process  a nodediff,  without any  command-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: Compiling a FidoNet and ParaNet combined node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doNet  NODELIST.nnn  and  ParaNet  PARALIST.PVT   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  files  are in C:\NODELIST. Simply run  RANOD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ODE PARALIST.PV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 to ten  nodelists  (including the  FidoNet  one) may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-  wildcards and pattern  matching character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 it  is  not  necessary  to  specify  the  Fido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LIST.nnn  as well,  as RANODE  includes the  most re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doNet nodelis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rder to control the volume of netmail your users  se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user has a "netmail credit" field in his or her rec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  will  give  all  new  users  a  credit 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 on  the NEW USER NETMAIL CREDIT setting in  RA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efine  the  cost  of sending a  single  message  to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node in a control file called NODECOST.CTL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located in the RemoteAccess system directory. Each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ends a netmail message, it's cost is deducted from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st structure for your entire nodelist is set up b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ore entries of four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ny nodes that are not assigned a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st later on in the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&lt;zone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to all nodes in &lt;zone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&lt;region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&lt;cost&gt; to all nodes in &lt;region&gt;.  This overrid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and ZONE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&lt;net&gt; &lt;cos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s  &lt;cost&gt;  to all nodes in &lt;net&gt;.  This override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ZONE and REGIO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ple NODECOST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200       ; A message to anywhere costs 200 c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      3   60  ; except in zone 3, which costs 6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ONE      2  260  ; Messages to zone 2 cost a bit more,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ON   55   30  ; Within our region only costs 30 ce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     690    0  ; Msgs within our net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rol  file may contain a maximum of 150  entrie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 keyword,  and  duplicate  entries  are  obviously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 - NODE OPER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s  assumed  that  you have some  knowledge  of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lready, or have at least run a single lin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time.  If you haven't,  it is strongly  recomm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you run one line  for a little while  to  familiar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self with the terminology and operation of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dea of multi-node operation is that more than on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on-line at the same time to the same BBS. 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ly,  it  is  necessary for RemoteAccess  to  manag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  and  data  files  it  uses  very 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ly,  tell RemoteAccess that it's running in  multi-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 by setting the MULTI LINE option to "Yes" in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should  also set CHECK FOR MULTI LOGON  to  "Yes".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ing this can cause unpredictable  results when a user lo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o more than one line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the SYSTEM LOG  NAME to "RA.LOG". Make  sure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 full path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create one child directory of your system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 you intend to operate. For example, assuming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tem  directory  is   C:\RA,  for  two  lines 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RA\LINE1 and C:\RA\LINE2 (the  actual directory nam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importa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is  stage, ensure  that  the  RA environment 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to the system directory so  each line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the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 separate  directories? Many on-line utilities  and do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not multi-node  aware, so  they must  be isolated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selves in the event that more  than one copy of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 is executed at the same time.  Thus it may be necess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place extra configuration  files for some  doors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to install QuickEd in a multi-node environ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QUICKED.EXE is in the system directory (C:\R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example)  and  that  the EXTERNAL  EDITOR  settin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 is  set to  "C:\RA\QUICKED.EXE".  To comp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,  copy  the files  QUICKED.HLP  and QUICKED.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each  line  directory;  these  two files  need  not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at is necessary now is to create the  batch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each copy of RA for each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Sample batch file to fire up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N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 the  -N1   parameter  is  not   required  s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defaults  to line  1; it is  included only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 Sample batch file to fire up line 2, using FrontDo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 as a front-end mailer in shell to mailer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 \RA\LINE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 -M\FD\FD.EXE*M -N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 Check errorlevels 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ill  keep a  separate system log  (RA.LOG)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age graph file (TIMELOG.BBS) in each lin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lacement  of the EXITINFO.BBS  and  DORINFO1.DEF 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s handled differently in a multi-node environment.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ingle  line installation these files are written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system directory.  In multi-node mode they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to  the current  (default) directory,  thus ens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each door has it's own set  of info files from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l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 configuration flexibility  is  provided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RemoteAccess  uses to locate the configuration (*.R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If one or more of the *.RA config files is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rticular  line directory, then the  information in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 will  override  the  information  contained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config file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it  may  be necessary  for  each line  to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modem  configuration  information.  This 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ed in CONFIG.RA, so make a copy of this file  in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rectory. Change  to  the line  1  directory and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CONFIG to edit  the modem settings. Save  your chang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eat the procedure for line 2. When RemoteAccess fire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use the CONFIG.RA in the current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 edited,  and the  other  config  files  in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MITS.CTL file works in the same way; you may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lobal settings in the system directory by making a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IMITS.CTL  in one or  more line directories  and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n ASCII text editor. This enables each line to exhi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 download  and  time  limits  for  one  partic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  of  third party utilities that write to  the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!  RemoteAccess  is specifically written so  that 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can read and post messages simultaneously to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-base,  but other programs probably AREN'T. Che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 very  carefully  before  you  fire  up 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vourite  off-line  mail editor and start posting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someone else is on-line.  Similarly,  if your echo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or  does  not  lock  the  message-base  files  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,  you  should set up your system to ensure that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ever imported when there is a user  on-line.  Expo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however, IS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 quite  likely that you'll need to increase  the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 in  your  CONFIG.SYS  if  RemoteAccess  is 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lines  under  a multitasker.  You'll  also  ne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 batch-file  for each line to  invoke  RemoteAc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rrect command-line parameters.  See the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command-line parameters for information on the -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ENCE SECTION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ysop key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keys work while a user is on-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1] [F2]    : Comprehensive user statistics on an option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F3] [F5]      two-line  status  bar at the bottom  of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4]         : System statistics. This is the default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r  that is displayed when  RemoteAccess 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9]         : Help! Hot-key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F10]        : Turn off the status bar, to show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user is seeing.  [F1] to [F5] brings  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Fn]     : Activate  one of ten programs in a shell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it to DOS at a certain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C]      : Break  in for  a chat  if there is a user 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otely.  ESC  finishes chat mode and  drop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user back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CTL-A]      : Opens  and  closes a  capture file  during 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D]      : Toggles  "Snoop" mode,  ie. whether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reen shows what the user is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E]      : Activates a pop-up user attribute editor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or the user currently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H]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[ALT-J]      : Drop to a DOS shell while the user is  stil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L]      : Lock  the  user out of the system by dropp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s/her  security level to zero  and  hang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P]      : Toggle printer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O]      : Override  paging  hours.  This allows you 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able or disable sysop paging regardless 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 time.  Note that this is permanen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ffects all lines until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ALT-S]      : Modify the current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Up-Arrow]   : In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Down-Arrow] : Decrease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system is waiting for a call,  the only sysop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 active is [ALT-O],  however, pressing [L] will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log-on locally,  and [ESC] will terminate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return to DOS.  Note that terminating in this way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 return  an  errorlevel  of 0 to  DOS  regardles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the -E command-line parameter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and-line parameters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accepts the following command-line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OEMS  : Forces RemoteAccess to ignore any available 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Kpwd   : Lock the local keyboard with a password. The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{+}  password must be correctly entered prior to us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ALT-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L      : Run RemoteAccess in local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S      : Set "snoop" mode off; disable local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D      : Disable status bar by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R      : Log user back on-line after a menu type 15 ex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P      : Log user activity to prin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Nxx    : Line (node) number in a multi-line system (1-99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Cx     : Communications port to use (1-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xxxxx : Log user on-line at baudrate xxxx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Exxx   : Exit at errorlevel xxx after caller logs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Txxx   : Time (in minutes) until next system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Some mailers have the capability to gener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andard format" batch file called DOBBS.BA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un the BBS program. In shell-to-mailer mode (se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elow) RemoteAccess will scan this batch file (i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sent) to determine the time until the next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-M&lt;f&gt;   : Activate  the "shell to  mailer"  feature. 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RemoteAccess, upon loading, to execut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nt-end mailer program in a DOS shell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er exits,  RemoteAccess detects the errorlev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 would normally pass to the batch-file.  I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matches one defined in  RACONFIG,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 is logged on to the BBS at  the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ud rate.  If the errorlevel is not recognised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incoming  call,  RemoteAccess   exits  to  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-file at that errorlevel.  See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 section for more on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 RemoteAccess  does  the swap by  storing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wap  file"  in EMS (if available) and  on  disk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ly  this file would be stored in 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  but   it   is   possible   to   for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to  put the file in a  directory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 choice  by setting  the  RATEMP 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able.  For  example,  if you executed the 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SET RATEMP=E:\TEMP\STORAGE,  then the sw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  would  be  placed  in  the  E:\TEMP\STO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"shell to mailer" mode,  it is possible for tw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s to conflict. For example, errorlevel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by RA to indicate that a user entered bo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  and  echomail,  and by FrontDoor to  indic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m initialise failure. If the front-end retur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  errorlevel  that  conflicts  in   this   wa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Access  will  pass  to the batch  fil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plus 10.  So,  if  FrontDoor  return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level   5   because  the  modem   would  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lise,  RemoteAccess would pass errorlevel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levels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moteAccess exits to DOS either after a user logs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ecause  of  a menu type 15 "Exit to  DOS"  function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 an errorlevel that your batchfile should  tes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ct on according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  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      User logged off OK,  default value.  Note -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 be  overridden  with the  -E  command 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Initialisation error - couldn't  find the FOSS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r, or the modem failed to initial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Special error condition;  used for Beta vers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The  user  entered one or more Net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the session.  The message base should 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The  user entered one or more EchoMail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ring  the session.  The message base should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outgoing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Both NetMail AND EchoMail messages wer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ext file control code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range of special control characters that can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any of your ASCII/ANSI files that caus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nd user information to be displayed. There ar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of codes.  Each code is a two-character  comb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control-code followed by by a normal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 Combination  Purp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-----------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         ^A 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2         ^B         Dis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3         ^C 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         ^D 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        ^E 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6         ^F       * Insert a user para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7         ^G 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8         ^H         Back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9         ^I 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     ^J         Linef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       ^K 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       ^L         Clear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       ^M 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         ^Q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         ^S 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         ^W 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4         ^X 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         ^Z         END OF FILE MARKER. DON'T US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NG A PROGRAM IN A DOS SHEL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gives you the ability to run an external program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shell whenever RemoteAccess encounters a ^X embed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file. The ^X is followed by the command line you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,  and terminated with the pipe symbol  (|)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to  run an external mail checking utility  whe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logs  on  you could embed the following entry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LCOME.A??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X\RA\MAILCHEK.EXE *B *F *L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would then execute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RA\MAILCHEK.EXE 2400 FirstName La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 you  MUST terminate the command  with  the  pi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  All special DOS shell control codes may be used 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 the type 7 menu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WARE!  Use this feature with caution.  Imagine the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is embedded command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\RA\USERS.BBS \RA\FILES\IBM\NEW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is any possibility of a user being able to 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text files that  your  system  displays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shell feature by using the option in  RACONFI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te to next user"  programs are notorious for this!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think it ever happens, then maybe this will  convi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  A local sysop was watching his board one afterno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d  that when a user logged off,  he got the 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y,  Joe!  What  sort of a password is ROCKET?  Next 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 harder one!!    ... Fr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ysop  couldn't believe his eyes.  How could this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ed?  Well,  the  "note  to next user" utility  he  h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 a  few weeks earlier was to  blame.  It  ac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ed a user upload a short text file that was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GOODBYE disconnect file.  "Fred" had simply inserted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 control characters into the file that would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user's  first name and password,  which  of  cou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 always  be correct for whoever viewed  it.  Well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k that sysop up a bit, as well as teaching him a les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ckily  the ^X feature wasn't enabled,  or  anything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happen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FA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FB       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FC       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FD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FE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FF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FG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FH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FI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FJ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FK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FL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FM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FN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FO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FP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FQ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FR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FS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FT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FU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FV        Current screen leng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FW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FX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FY        "Continue?" prompt sett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FZ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F0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 ^F1        Quiet/do not disturb mode (ON/OF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F2        Hot-Keys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tem Parameter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#  Combination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-----------  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5        ^KA        Total system ca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6        ^KB        Last caller (any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7        ^KC        Number of activ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8        ^KD        System start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9        ^KE        System ending messag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0        ^KF        Number of times user has paged sys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1        ^KG        Day of the week (full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2        ^KH        Number of users in the us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3        ^KI        Time in 24 hour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4        ^KJ        Today's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        ^KK        Minutes connected this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6        ^KL        Seconds connected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7        ^KM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8        ^KN        Seconds used today (always return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9        ^KO        Minutes remaining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      ^KP        Seconds remaining today (always 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     ^KQ        Daily time li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2        ^KR        Current baud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3        ^KS        Day of the week (abbreviated fo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4        ^KT        Daily download limit (in 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5        ^KU        Minutes until next system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6        ^KV        24 hour format time of the next ev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7        ^KW        Line number (as set on command li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8        ^KX        TERMINATES THE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9        ^KY        Name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0        ^KZ        Name of current template fil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8        ^K0        Number of msgs in selected msg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9        ^K1        Number of current template message are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    ^K2        Number of current template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string translation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teAccess recognizes certain characters embedded in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initialise  strings,  and  converts them  to 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. The supported charac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  Raise DTR, modem will answer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Lower DTR, disconnect if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Wait for 1/4 of a second before continu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Send a carriage-return [CR] to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script language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naire   script  files  are  stored  in  the  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and have the extension .Q-A.  Each file is  pl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,  and  contains one command per  line.  The  avail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re listed below. Note that the command interpr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se-insensitive,  so the command "Ask" could b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"ASK" or "as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&lt;Len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Ask 15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 the  user  to input a string that is  up  to 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long,  and stores the string in the variable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.  Valid values for &lt;Len&gt; are 1 to 255. &lt;Var num&gt;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umber between 1 and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Color &lt;Foreground&gt; &lt;Background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ChangeColor 7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he colour of the text if the user has ANSI graph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. Valid colou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Foreground&gt;                        &lt;Background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                        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Black                          0   Bl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Blue                           1   B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Green                          2   G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Cyan                           3   Cy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Red                            4   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Magenta                        5   Magen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Brown                          6   Br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  Light Grey                     7   Light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  Dark Gr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    Light Blu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Light G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    Light Cy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    Light 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    Light Magen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    Ye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5   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Clear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 the  user's  screen if  he/she  has  enabled 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"&lt;Text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Display "Please answer ALL questions|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pecified text on the screen.  The vertical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ranslated to a line-feed and carriage return.  If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 is  ommitted,  any  following text starts at  the 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File &lt;1-8 character file name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DisplayFile BBS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uses a text file to be displayed in the same way as a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5 would be displayed. The text file must be in the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directory, and have the extension .ASC/.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es the end of an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&lt;Var num&gt; = "&lt;String&gt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If 5 = "Pert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F  command  compares the  contents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umber with &lt;String&gt;. If the two do not match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ollowing lines are skipped until an ENDIF statemen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Choice &lt;Valid choices&gt;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GetChoice Y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s  for the user to enter one of the characters in &lt;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ices&gt;, and stores the response in the variable &lt;Var num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Answer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ListAnsw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(to the screen) the contents of the variable  &lt;V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&gt; followed by a CR/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Answer "&lt;Descriptor&gt;" &lt;Var num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OutputAnswer "Hobbies  : "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&lt;Descriptor&gt;  followed  by  the  contents  of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&lt;Var  num&gt; to the questionnaire answer  fil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 is given the same name as the questionnair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has an extension of .AS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Post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s  the user's name and some other informatio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es the questionnaire and return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Flag &lt;Flag set&gt;&lt;Flag number&gt; &lt;ON|OFF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SetFlag C3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on or off the specified user flag.  &lt;Flag set&gt; is "A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",  "C" or "D",  and &lt;Flag number&gt; is a number between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ecurity &lt;Security leve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SetSecurity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  sets  the  user's  security  level  to  the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. The level may be any number from 1 to 64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TCH FILE EXAMPLES       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examples are not usable in their presented form. 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provided as a starting point for your own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stand-alone (ie. without a mail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User logged off, cycle back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20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emoteAccess exits to the batchfile with errorlevel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ce a nigh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7 goto C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3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 errorlevel of 1 or 2 means a fatal error,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rrorlevel of 0 means that ESCape was pressed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in "wait for call" mode - so we quit: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Do nightly message and user maintenance with RA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AMS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1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:  Unlike some other BBS packages,  RemoteAccess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exit back to DOS (or your batch file) after a  ca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s  off.  This means that you can only run in  stand-al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with a batch file that will recycle back to resta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RemoteAccess with a mailer (FrontDoor or BinkleyTerm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either TosScan or Echogen to process mai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:STA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Run the main program and run the mailer in a "shell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The *M tells RemoteAccess to swap out of mem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before running th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FrontDoor : RA -m\FD\FD.EXE*M -E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or BinkleyTerm : RA -m\BT\BT.EXE*M -E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Any errorlevels that RemoteAccess does not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it passes back to the batch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50 goto 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99 goto 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20 goto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10 goto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5 goto 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4 goto 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  3 goto 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CLE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Do your nightly maintenance here. In this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he mailer is set to exit at errorlevel 150 n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UNP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Toss incoming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t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P -T 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&amp;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M Net and EchoMail needs to be exporte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message 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xport Echo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OSSCAN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ECHOGEN -A -E -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Only export Net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Either : TSUT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    or : MAIL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 Some fatal error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RemoteAccess HQ Line 2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Echogen command-line switches shown assume a FrontDo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particular command-line switches for an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   utilities  (BinkleyTerm,  FrontDoor,  TosScan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chogen)  will vary according to your set up.  All of 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supplied with documentation which will 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with this information.  It is stressed again that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 are only intended to give you a starting point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